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04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4pt" to="14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327/KH-PGD&amp;ĐT</w:t>
            </w:r>
          </w:p>
          <w:p>
            <w:pPr>
              <w:pStyle w:val="Normal"/>
              <w:jc w:val="center"/>
              <w:rPr/>
            </w:pPr>
            <w:r>
              <w:rPr/>
              <w:t>V/v Sinh hoạt chuyên đ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Ẫ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4pt" to="218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ong Điền, ngày 05 tháng 12  năm 2016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both"/>
        <w:rPr>
          <w:b/>
          <w:b/>
        </w:rPr>
      </w:pPr>
      <w:r>
        <w:rPr>
          <w:b/>
        </w:rPr>
        <w:t>Về việc triển khai chuyên đề “Tìm hiểu Văn hóa Làng cổ Phước Tích”, Xã Phong Hòa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>Thiết thực Chào mừng Kỷ niệm 72 năm Ngày thành lập QĐND Việt Nam 22.12.1944- 22.12.2016 và thực hiện nhiệm vụ năm học 2016-2017 của Phòng GD&amp;ĐT nhằm đổi mới phương pháp dạy học và phát huy tính tích cực của học sinh trong bộ môn Lịch sử ở trường THCS trên địa bàn;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 </w:t>
      </w:r>
      <w:r>
        <w:rPr/>
        <w:t>Phòng GD&amp;ĐT xây dựng kế hoạch tổ chức sinh hoạt chuyên đề “ Tìm hiểu Văn hóa Làng cổ Phước Tích” như sau:</w:t>
      </w:r>
    </w:p>
    <w:p>
      <w:pPr>
        <w:pStyle w:val="Normal"/>
        <w:ind w:firstLine="540"/>
        <w:jc w:val="both"/>
        <w:rPr/>
      </w:pPr>
      <w:r>
        <w:rPr>
          <w:b/>
        </w:rPr>
        <w:t>I. Nội dung</w:t>
      </w:r>
      <w:r>
        <w:rPr/>
        <w:t>: Triển khai chuyên đề ‘Tìm hiểu Văn hóa Làng cổ PhướcTích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Thời gian, địa điểm: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 xml:space="preserve">1. Thời gian: Thứ ba, ngày 13 tháng 12 năm 2016 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>2. Địa điểm : Làng cổ Phước Tích, Xã Phong Hòa, Huyện Phong Điền</w:t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</w:rPr>
      </w:pPr>
      <w:r>
        <w:rPr>
          <w:b/>
        </w:rPr>
        <w:t>III. Thành phần tham dự:</w:t>
      </w:r>
    </w:p>
    <w:p>
      <w:pPr>
        <w:pStyle w:val="Normal"/>
        <w:spacing w:lineRule="auto" w:line="276" w:before="120" w:after="120"/>
        <w:ind w:left="720" w:firstLine="720"/>
        <w:jc w:val="both"/>
        <w:rPr/>
      </w:pPr>
      <w:r>
        <w:rPr/>
        <w:t>- Tất cả giáo viên bộ môn Lịch sử của các trường THCS trong toàn huyện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V. Báo cáo viên và Chỉ đạo:</w:t>
      </w:r>
    </w:p>
    <w:p>
      <w:pPr>
        <w:pStyle w:val="Normal"/>
        <w:ind w:firstLine="540"/>
        <w:jc w:val="both"/>
        <w:rPr/>
      </w:pPr>
      <w:r>
        <w:rPr/>
        <w:t>1.Phòng GD&amp;ĐT:</w:t>
      </w:r>
    </w:p>
    <w:p>
      <w:pPr>
        <w:pStyle w:val="Normal"/>
        <w:spacing w:lineRule="auto" w:line="276" w:before="120" w:after="120"/>
        <w:ind w:left="720" w:firstLine="720"/>
        <w:jc w:val="both"/>
        <w:rPr/>
      </w:pPr>
      <w:r>
        <w:rPr/>
        <w:t>- Lãnh đạo của Phòng GD&amp;ĐT, chuyên viên phụ trách môn Lịch sử</w:t>
      </w:r>
    </w:p>
    <w:p>
      <w:pPr>
        <w:pStyle w:val="Normal"/>
        <w:ind w:firstLine="540"/>
        <w:jc w:val="both"/>
        <w:rPr/>
      </w:pPr>
      <w:r>
        <w:rPr/>
        <w:t>2.Trường THCS Phong Hòa:</w:t>
      </w:r>
    </w:p>
    <w:p>
      <w:pPr>
        <w:pStyle w:val="Normal"/>
        <w:spacing w:lineRule="auto" w:line="276" w:before="120" w:after="120"/>
        <w:ind w:left="540" w:firstLine="720"/>
        <w:jc w:val="both"/>
        <w:rPr/>
      </w:pPr>
      <w:r>
        <w:rPr/>
        <w:t xml:space="preserve">   </w:t>
      </w:r>
      <w:r>
        <w:rPr/>
        <w:t>- Hiệu trưởng hoặc Phó Hiệu trưởng phụ trách chuyên môn trường THCS Phong Hòa;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- Học sinh lớp 9/1;</w:t>
      </w:r>
    </w:p>
    <w:p>
      <w:pPr>
        <w:pStyle w:val="Normal"/>
        <w:spacing w:lineRule="auto" w:line="276" w:before="120" w:after="120"/>
        <w:ind w:left="540" w:firstLine="720"/>
        <w:jc w:val="both"/>
        <w:rPr/>
      </w:pPr>
      <w:r>
        <w:rPr/>
        <w:t xml:space="preserve">    </w:t>
      </w:r>
      <w:r>
        <w:rPr/>
        <w:t>-Thầy Nguyễn Ngọc An: chuẩn bị nội dung, chương trình và các điều kiện liên quan như: Liên hệ BQL Làng Cổ, đưa học sinh đến địa điểm đảm bảo an toàn…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V. Kinh phí: </w:t>
      </w:r>
    </w:p>
    <w:p>
      <w:pPr>
        <w:pStyle w:val="Normal"/>
        <w:ind w:left="720" w:firstLine="720"/>
        <w:jc w:val="both"/>
        <w:rPr/>
      </w:pPr>
      <w:r>
        <w:rPr/>
        <w:t>-Kinh phí cho việc triển khai chuyên đề theo quy định( có dự trù kinh phí kèm theo)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/>
        <w:t>Nhận được công văn, yêu cầu các trường cử đúng thành phần và đảm bảo thời gian (có mặt tại Làng cổ Phước Tích 8 giờ 0 phút) để khỏi trở ngại công việc chung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ãnh đạo phòng (để báo cáo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rường THCS trực thuộc;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1:00Z</dcterms:created>
  <dc:creator>Admin</dc:creator>
  <dc:description/>
  <cp:keywords/>
  <dc:language>en-US</dc:language>
  <cp:lastModifiedBy>Admin</cp:lastModifiedBy>
  <cp:lastPrinted>2016-12-05T08:15:00Z</cp:lastPrinted>
  <dcterms:modified xsi:type="dcterms:W3CDTF">2016-12-05T06:52:00Z</dcterms:modified>
  <cp:revision>16</cp:revision>
  <dc:subject/>
  <dc:title>UBND HUYỆN PHONG ĐIỀN</dc:title>
</cp:coreProperties>
</file>